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řehled odečtů vodoměrů po ulicí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(11.-23. srpna 202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ndělí  11. srpna </w:t>
        <w:tab/>
        <w:tab/>
        <w:tab/>
        <w:t>Moravečsk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ocn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ová</w:t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Širok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Úterý  12. srpna</w:t>
        <w:tab/>
        <w:tab/>
        <w:tab/>
        <w:t>Krátk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dražní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ůžová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šňov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tředa  13. srpna</w:t>
        <w:tab/>
        <w:tab/>
        <w:tab/>
        <w:t>Hlinick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tkov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opečku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běžn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Lomu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Dvoř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tvrtek  14. srpna </w:t>
        <w:tab/>
        <w:tab/>
        <w:tab/>
        <w:t xml:space="preserve">Dolní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rahách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adlině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ředn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átek  15.srpna </w:t>
        <w:tab/>
        <w:tab/>
        <w:tab/>
        <w:t>Družstev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Nádvoř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boze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chod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leck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žick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meck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ndělí  18. srpna </w:t>
        <w:tab/>
        <w:tab/>
        <w:tab/>
        <w:t>Les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Chmelnic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myslov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borsk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Úterý  19. srpna </w:t>
        <w:tab/>
        <w:tab/>
        <w:tab/>
        <w:t>Kaštanov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už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Špejchar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Rudé armády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íbrná alej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arku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zk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ředa  20. srpna </w:t>
        <w:tab/>
        <w:tab/>
        <w:tab/>
        <w:t>Javorov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ůskovci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hrádkách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rad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tvrtek  21. srpna </w:t>
        <w:tab/>
        <w:tab/>
        <w:tab/>
        <w:t>K Václavu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men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r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jovac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átek  22.srpna </w:t>
        <w:tab/>
        <w:tab/>
        <w:tab/>
        <w:t>Lipová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yhlídc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ýsluní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Lesem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eníčkova Lhota</w:t>
      </w:r>
      <w:r>
        <w:rPr>
          <w:rFonts w:cs="Times New Roman" w:ascii="Times New Roman" w:hAnsi="Times New Roman"/>
          <w:sz w:val="24"/>
          <w:szCs w:val="24"/>
        </w:rPr>
        <w:tab/>
        <w:t>(v podvečer)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bota  23.srpna </w:t>
        <w:tab/>
        <w:tab/>
        <w:tab/>
        <w:t>Morave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Rza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7:00Z</dcterms:created>
  <dc:creator>uzivatel</dc:creator>
  <dc:description/>
  <cp:keywords/>
  <dc:language>en-US</dc:language>
  <cp:lastModifiedBy>uzivatel</cp:lastModifiedBy>
  <cp:lastPrinted>2022-08-15T08:49:00Z</cp:lastPrinted>
  <dcterms:modified xsi:type="dcterms:W3CDTF">2025-08-01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