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avidelné roční odečty vodoměrů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V druhé polovině srpna opět proběhnou pravidelné odečty vodoměrů</w:t>
      </w:r>
      <w:r>
        <w:rPr>
          <w:rFonts w:cs="Arial"/>
          <w:szCs w:val="20"/>
        </w:rPr>
        <w:t>. V Chotovinách a v Červeném Záhoří se bude odečítat v pracovních dnech od 11. srpna vždy v odpoledních hodinách, v Jeníčkově Lhotě proběhnou odečty v pátek 22. srpna v podvečer a v Moravči a ve Rzavé pak v sobotu 23. srpna v dopoledních hodinách.</w:t>
      </w:r>
    </w:p>
    <w:p>
      <w:pPr>
        <w:pStyle w:val="Normal"/>
        <w:spacing w:lineRule="exact" w:line="280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 odečtu v daném místě budeme opět informovat papírovým oznámením, které najdete ve své poštovní schránce s týdenním předstihem. Pokud však u své nemovitosti schránku nemáte nebo je nevyhovující (pošta se v ní neudrží), je pak problematické oznámení někde zanechat. Informaci o dni odečtu v konkrétním místě najdete též na webových stránkách obce v Aktualitách a v Informacích pro občany. Přestože do schránky dostanou oznámení všichni odběratelé, </w:t>
      </w:r>
      <w:r>
        <w:rPr>
          <w:rFonts w:cs="Arial"/>
          <w:b/>
          <w:bCs/>
          <w:szCs w:val="20"/>
        </w:rPr>
        <w:t>netýká se tato informace těch odběratelů, kterým byl v loňském roce vyměněn vodoměr.</w:t>
      </w:r>
      <w:r>
        <w:rPr>
          <w:rFonts w:cs="Arial"/>
          <w:szCs w:val="20"/>
        </w:rPr>
        <w:t xml:space="preserve"> V loňském roce jsme začali vyměňovat </w:t>
      </w:r>
      <w:r>
        <w:rPr>
          <w:rFonts w:cs="Arial"/>
          <w:b/>
          <w:bCs/>
          <w:szCs w:val="20"/>
        </w:rPr>
        <w:t>vodoměry s dálkovým odečtem</w:t>
      </w:r>
      <w:r>
        <w:rPr>
          <w:rFonts w:cs="Arial"/>
          <w:szCs w:val="20"/>
        </w:rPr>
        <w:t>, proto návštěva těchto odběrných míst je nutná pouze v případě, kdy dálkový odečet provést nejde (většinou se jedná o technické problémy).</w:t>
      </w:r>
    </w:p>
    <w:p>
      <w:pPr>
        <w:pStyle w:val="Normal"/>
        <w:spacing w:lineRule="exact" w:line="280"/>
        <w:jc w:val="both"/>
        <w:rPr/>
      </w:pPr>
      <w:r>
        <w:rPr>
          <w:rFonts w:cs="Arial"/>
          <w:b/>
          <w:bCs/>
          <w:szCs w:val="20"/>
        </w:rPr>
        <w:t>Majitele nemovitostí tímto žádáme o spolupráci při odečtech</w:t>
      </w:r>
      <w:r>
        <w:rPr>
          <w:rFonts w:cs="Arial"/>
          <w:szCs w:val="20"/>
        </w:rPr>
        <w:t xml:space="preserve">, tedy o kontrolu funkčnosti domovních zvonků a zpřístupnění vodoměru pracovníkům firmy T-Servis, kteří jsou obcí pověřeni odečty provést. Majitele nemovitostí, kteří nebudou v době odečtu ve své nemovitosti k zastižení, žádáme, aby stav vodoměru do 30. srpna zaslali na Obecní úřad Chotoviny. </w:t>
      </w:r>
      <w:r>
        <w:rPr>
          <w:rFonts w:cs="Arial"/>
          <w:b/>
          <w:bCs/>
          <w:szCs w:val="20"/>
        </w:rPr>
        <w:t xml:space="preserve">To je možné dvěma způsoby. Prvním způsobem je oznámení stavu fotografií vodoměru </w:t>
      </w:r>
      <w:r>
        <w:rPr>
          <w:rFonts w:cs="Arial"/>
          <w:szCs w:val="20"/>
        </w:rPr>
        <w:t xml:space="preserve">(s uvedením data vyfocení a adresou odměrného místa), kterou můžete zaslat e-mailem na  </w:t>
      </w:r>
      <w:hyperlink r:id="rId2">
        <w:r>
          <w:rPr>
            <w:rStyle w:val="InternetLink"/>
            <w:rFonts w:cs="Arial"/>
            <w:szCs w:val="20"/>
          </w:rPr>
          <w:t>poplatky.ou@chotoviny.cz</w:t>
        </w:r>
      </w:hyperlink>
      <w:r>
        <w:rPr>
          <w:rFonts w:cs="Arial"/>
          <w:szCs w:val="20"/>
        </w:rPr>
        <w:t xml:space="preserve"> , zprávou na tel. číslo 734 578 549 (SMS, MMS, WhatsApp) nebo vhozením fotografie vodoměru do schránky u vchodu na obecní úřad. </w:t>
      </w:r>
      <w:r>
        <w:rPr>
          <w:rFonts w:cs="Arial"/>
          <w:b/>
          <w:bCs/>
          <w:szCs w:val="20"/>
        </w:rPr>
        <w:t>Druhým způsobem je nově od letošního roku vyplnění formuláře na webovém portálu Moje vodné a stočné</w:t>
      </w:r>
      <w:r>
        <w:rPr>
          <w:rFonts w:cs="Arial"/>
          <w:szCs w:val="20"/>
        </w:rPr>
        <w:t>, kam se dostanete přes webové stránky obce – záložka PORTÁL VODA</w:t>
      </w:r>
      <w:r>
        <w:rPr>
          <w:rFonts w:cs="Arial"/>
          <w:b/>
          <w:bCs/>
          <w:szCs w:val="20"/>
        </w:rPr>
        <w:t>.</w:t>
      </w:r>
    </w:p>
    <w:p>
      <w:pPr>
        <w:pStyle w:val="Normal"/>
        <w:spacing w:lineRule="exact" w:line="280"/>
        <w:jc w:val="both"/>
        <w:rPr/>
      </w:pPr>
      <w:r>
        <w:rPr/>
        <w:t>V případě jakýchkoliv dotazů a nesrovnalostí volejte na tel. č. 734 578 549 nebo 381 284 570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3z0">
    <w:name w:val="WW8Num3z0"/>
    <w:qFormat/>
    <w:rPr>
      <w:rFonts w:ascii="Tahoma" w:hAnsi="Tahoma" w:cs="Tahoma"/>
      <w:b/>
      <w:i w:val="false"/>
      <w:color w:val="FF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latky.ou@chotovi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29:00Z</dcterms:created>
  <dc:creator>Hana Heřmánková</dc:creator>
  <dc:description/>
  <dc:language>en-US</dc:language>
  <cp:lastModifiedBy/>
  <dcterms:modified xsi:type="dcterms:W3CDTF">2025-07-21T10:34:52Z</dcterms:modified>
  <cp:revision>3</cp:revision>
  <dc:subject/>
  <dc:title/>
</cp:coreProperties>
</file>