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3a00d3511a94137a23cd61d8d8d6bba"</w:instrText>
      </w:r>
      <w:r>
        <w:rPr>
          <w:sz w:val="24"/>
          <w:szCs w:val="24"/>
          <w:rFonts w:cs="Times New Roman" w:ascii="Times New Roman" w:hAnsi="Times New Roman"/>
        </w:rPr>
        <w:fldChar w:fldCharType="separate"/>
      </w:r>
      <w:r>
        <w:rPr>
          <w:sz w:val="24"/>
          <w:szCs w:val="24"/>
          <w:rFonts w:cs="Times New Roman" w:ascii="Times New Roman" w:hAnsi="Times New Roman"/>
        </w:rPr>
        <w:t>ZÁKLADNÍ INFORMACE O ODPADOVÉM HOSPODÁŘSTVÍ OBCE POSKYTOVANÉ OBČANŮM</w:t>
        <w:br/>
        <w:br/>
        <w:t>Informace o obecním systému</w:t>
        <w:br/>
        <w:br/>
        <w:t>Úvodní informace</w:t>
        <w:br/>
        <w:br/>
        <w:t>Obec má podle § 60 odst. 4 zákona č. 541/2020 Sb., o odpadech, povinnost informovat nejméně jednou ročně své občany způsobem umožňujícím dálkový přístup o způsobech a rozsahu odděleného soustřeďování komunálního odpadu, jeho využití a odstranění a o možnostech prevence a minimalizace vzniku komunálního odpadu. Rovněž má způsobem umožňujícím dálkový přístup zpřístupnit občanům kvantifikované výsledky odpadového hospodářství obce včetně nákladů na provoz obecního systému.</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52d9594194e24be1920227fcea5e5516"</w:instrText>
      </w:r>
      <w:r>
        <w:rPr>
          <w:rFonts w:cs="Times New Roman" w:ascii="Times New Roman" w:hAnsi="Times New Roman"/>
        </w:rPr>
        <w:fldChar w:fldCharType="separate"/>
      </w:r>
      <w:r>
        <w:rPr>
          <w:rFonts w:cs="Times New Roman" w:ascii="Times New Roman" w:hAnsi="Times New Roman"/>
        </w:rPr>
        <w:t>Informování občanů</w:t>
        <w:br/>
        <w:br/>
        <w:t>Obecně závazná vyhláška</w:t>
        <w:br/>
        <w:br/>
        <w:t>Zastupitelstvo obce Chotoviny vydalo na svém zasedání dne 9.12.2021 Obecně závaznou vyhlášku č. 1/2021 o stanovení obecního systému odpadového hospodářství, která je základním dokumentem, obsahujícím informace o nakládání s komunálními odpady a o odpadovém hospodářství naší obce. Tato vyhláška je účinná od 1. ledna 2022 a její plné znění najdete na webových stránkách obce Chotoviny pod záložkou OBEC - Vyhlášky.</w:t>
        <w:br/>
        <w:t>Na zasedání dne 27.11.2023 vydalo zastupitelstvo obce Obecně závaznou vyhlášku č. 2/2023 o místním poplatku za obecní systém odpadového hospodářství, ve které se dozvíte vše o místním poplatku za svoz odpadů. Výše poplatku byla pro letošní rok navýšena na 800,- Kč za přihlášenou fyzickou osobu nebo za vlastnictví nemovitosti bez přihlášení fyzické osoby vydáním OZV č. 2/2024 ze dne 21.11.2024. I znění obou těchto vyhlášek najdete na webových stránkách obce pod záložkou OBEC - Vyhlášky.</w:t>
        <w:b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40a2eafb60c2431c957aca6321acbf4f"</w:instrText>
      </w:r>
      <w:r>
        <w:rPr>
          <w:sz w:val="24"/>
          <w:szCs w:val="24"/>
          <w:rFonts w:cs="Times New Roman" w:ascii="Times New Roman" w:hAnsi="Times New Roman"/>
        </w:rPr>
        <w:fldChar w:fldCharType="separate"/>
      </w:r>
      <w:r>
        <w:rPr>
          <w:sz w:val="24"/>
          <w:szCs w:val="24"/>
          <w:rFonts w:cs="Times New Roman" w:ascii="Times New Roman" w:hAnsi="Times New Roman"/>
        </w:rPr>
        <w:t>Další zdroje informací pro občany</w:t>
        <w:br/>
        <w:br/>
        <w:t>Spoustu dalších poučných informací a různých zajímavostí si můžete občas přečíst v našem měsíčníku Listy Chotovinska. Jedinou výjimkou v pravidelném vydání jsou letní prázdniny, kdy vychází pouze jedno číslo na přelomu měsíců července a srpna. Tento měsíčník Vám pravidelně roznášíme zdarma do schránek a dále si jej můžete vzít v místní prodejně Jednoty nebo na obecním úřadě.</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b72cf819cf3a43fb8411a5878cf360bd"</w:instrText>
      </w:r>
      <w:r>
        <w:rPr>
          <w:rFonts w:cs="Times New Roman" w:ascii="Times New Roman" w:hAnsi="Times New Roman"/>
        </w:rPr>
        <w:fldChar w:fldCharType="separate"/>
      </w:r>
      <w:r>
        <w:rPr>
          <w:rFonts w:cs="Times New Roman" w:ascii="Times New Roman" w:hAnsi="Times New Roman"/>
        </w:rPr>
        <w:t>Oddělené soustřeďování komunálního odpadu (sběrná síť)</w:t>
        <w:br/>
        <w:br/>
        <w:t>Odděleně soustřeďované odpady vznikající v rámci systému obce</w:t>
        <w:br/>
        <w:br/>
        <w:t>V rámci systému obce jsou odděleně soustřeďovány tyto druhy komunálních odpadů: papír, plasty, sklo, nápojové kartony, kovy, nebezpečné odpady, jedlé oleje a tuky, dřevo, textil, biologicky rozložitelné odpady (BRO), objemný odpad a směsné komunální odpady.</w:t>
        <w:br/>
        <w:t>Do vytříděného papíru patří časopisy, noviny, sešity, krabice, papírové obaly, cokoliv z lepenky, knihy (bez vazby) apod., též obálky s fóliovými okénky nebo kancelářský papír včetně sponek. Větší krabice je však potřeba roztrhat na menší kusy, aby se sešlápnuté kartony nezasekly o konstrukci kontejneru a tím nebránily dalšímu vkládání vytříděného odpadu. Do modrého kontejneru na papír naopak nepatří papíry znečištěné a mastné, knihy s vazbou, použité dětské pleny či bublinkové obálky s plastem (měli bychom oddělit papír od plastu).</w:t>
        <w:br/>
        <w:t>V rámci plastového odpadu se odděleně soustřeďují fólie, sáčky, plastové tašky, sešlápnuté PET láhve, obaly od pracích, čistících a kosmetických přípravků, kelímky od jogurtů, balící fólie, pěnový polystyren v menších kusech vyjma stavebního (zateplovacího) polystyrenu apod.. Kelímky od jogurtů není potřeba důkladně vymývat, ale nesmí obsahovat zbytky jídla. Do žlutého kontejneru na plasty naopak nepatří plasty z PVC (podlahové krytiny, trubky – velmi obtížně se recyklují), koberce, obaly se zbytky potravin nebo obaly od žíravin, barev a jiných nebezpečných látek.</w:t>
        <w:br/>
        <w:t>Odděleně vytříděné sklo nemusíte rozbíjet, dále se třídí podle barev. Do zeleného kontejneru na sklo nepatří porcelán (hrnečky, talíře apod.), autosklo, zrcadla, zářivky a výbojky a také lahvičky od léků se zbytky léčiv.</w:t>
        <w:br/>
        <w:t>V naší obci třídíme odděleně také nápojové kartony, což jsou vrstvené obaly složené až ze tří materiálů (papír, hliníkové a polyetylenové fólie). V nutném případě je můžete v malém množství dát i do kontejnerů na papír či na plasty, vytřídí se později na dotříďovací lince. Do oranžových kontejnerů na tetrapaky nepatří nápojové kartony se zbytky potravin nebo sáčky z kombinovaných materiálů (např. od prášku na pečení, vanilkového cukru, koření, instantních polévek apod.).</w:t>
        <w:br/>
        <w:t>Do kontejneru na kovy patří menší kovové odpady (především plechovky), které neobsahují chemikálie nebo jiné nebezpečné látky. Kovové výrobky a obaly jsou nejčastěji vyrobeny z oceli a hliníku, někdy také z mosazi nebo jiných slitin kovů. Do šedivého kontejneru na kovy nepatří obaly se zbytky potravin nebo znečištěné chemickými látkami.</w:t>
        <w:br/>
        <w:t>Do kontejneru na textil můžete odevzdat jakékoliv čisté oblečení, boty, kabelky, lůžkoviny a funkční hračky.</w:t>
        <w:br/>
        <w:t>Kontejner na zpětný odběr elektroodpadu je určen pro odkládání malých elektrozařízení (telefony, nabíječky, kalkulačky, elektrické hračky, baterie apod.).</w:t>
        <w:br/>
        <w:br/>
        <w:t>Všechny druhy tříděného odpadu mohou občané odevzdat i ve sběrném dvoře, kam se dá navíc odvézt vytříděné dřevo, nebezpečný odpad a jedlé oleje a tuky. Nebezpečný odpad by se měl odevzdávat v původních obalech, aby se zabránilo znečišťování životního prostředí. Oleje a tuky se odevzdávají v PET lahvích, které nejlépe drží uzavřené, aby nedocházelo ke znečištění sběrových nádob.</w:t>
        <w:br/>
        <w:t>Dále můžete na sběrný dvůr odvézt jakýkoliv objemný odpad a směsný komunální odpad, který se Vám nevejde do popelnice.</w:t>
        <w:br/>
        <w:t>Naše obec má také zřízeny sběrné plochy na likvidaci biologického odpadu ze zahrad. Vedle sběrného dvora je plocha na odkládání větví a naproti sběrnému dvoru je plocha na ostatní biologicky rozložitelný odpad ze zahrad (tráva, listí, spadané ovoce a zelenina, apod.). Do biologicky rozložitelného odpadu samozřejmě nepatří živočišný odpad, zejména kuchyňský (zbytky masa, kosti, kůže, vnitřnosti, ale třeba také sýry, mléčné výrobky, apod.).</w:t>
        <w:b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309078643bfc41a894cdb553b9bc17ce"</w:instrText>
      </w:r>
      <w:r>
        <w:rPr>
          <w:rFonts w:cs="Times New Roman" w:ascii="Times New Roman" w:hAnsi="Times New Roman"/>
        </w:rPr>
        <w:fldChar w:fldCharType="separate"/>
      </w:r>
      <w:r>
        <w:rPr>
          <w:rFonts w:cs="Times New Roman" w:ascii="Times New Roman" w:hAnsi="Times New Roman"/>
        </w:rPr>
        <w:t>Identifikace míst, kde je možné odpad odložit</w:t>
        <w:br/>
        <w:br/>
        <w:t>V rámci systému obce máme již vybudovanou poměrně hustou síť sběrných hnízd (stanovišť) tříděného odpadu. Základem téměř každého takového místa jsou kontejnery na papír, plasty a sklo. Na některých místech se dále nacházejí kontejnery na nápojový karton, kovy, textil a zpětný odběr elektroodpadu.</w:t>
        <w:br/>
        <w:t>Přímo v Chotovinách a Červeném Záhoří máme vybudováno deset stanovišť a v osadách, kterých je deset, pak vždy po jednom stanovišti kromě Rzavé, která má společné stanoviště s místní částí Moraveč. V současné době jsou téměř na všech stanovištích základní komodity, tedy plasty, papír a sklo. Jedině na stanovišti u zahrádkářské kolonie chybí kontejner na papír a na stanovišti mezi bytovkami v centru Chotovin chybí kontejner na sklo, zejména z důvodu hlučnosti této komodity. V Chotovinách jsou základní komodity na stanovišti v ulici Kaštanová a Lomená, kontejner na nápojové kartony najdete na stanovišti u Jednoty, u sportovní haly a u zámku, u zámku a sportovní haly jsou kontejnery na textil a u sportovní haly, kde je nejvíce místa, je též kontejner na kovy a elektroodpad. V Červeném Záhoří jsou základní komodity na stanovišti v ulici Široká, pod hasičárnou a u vlakového nádraží jsou navíc kontejnery na nápojové kartony a u nádraží ještě najdete kontejner na kovy a textil.</w:t>
        <w:br/>
        <w:t>Všechny tři základní komodity jsou již na všech stanovištích v osadách a v místní části Jeníčkova Lhota je navíc umístěn kontejner na nápojové kartony.</w:t>
        <w:br/>
        <w:t>Na mnoha stanovištích jsme v posledních dvou letech vyměnili staré kontejnery za nové a proto nás velice mrzí, že si někteří občané pletou sběrná hnízda se skládkou. Stanoviště tříděných odpadů jsou určena k odkládání daných komodit do kontejnerů, nikoliv na zem kolem kontejnerů, ať už se jedná v lepším případě o tříděné komodity, v horším případě o jakýkoliv domovní odpad. Vedle odložené pytle a krabice s jakýmkoliv obsahem pak lákají pobíhající zvířata (především kočky a psy), po jejichž zásahu to na stanovištích občas vypadá jak na neupravené skládce.</w:t>
        <w:br/>
        <w:br/>
        <w:t>Dále máme po Chotovinách rozmístěno několik košů na odpadky (u Jednoty, kousek po vstupu na cestu lesíkem, u sportovní haly a na autobusových zastávkách). Přesto je spousta občanů, a nejsou to pouze děti, kterým není zatěžko zahodit prázdný obal či láhev, kdekoliv se momentálně nacházejí. Zřejmě vůbec nepřemýšlejí nad tím, že pokud chceme, aby naše obec pěkně vypadala, musíme tyto odhozené odpadky posbírat, přestože by tito pracovníci mohli dělat mnohem potřebnější práci.</w:t>
        <w:br/>
        <w:br/>
        <w:t>Dalším místem, kde občané naší obce mohou odevzdat jakýkoliv odpad, je sběrný dvůr. Toto zařízení povoluje krajský úřad a jeho provoz stanovuje schválený provozní řád. Sběrný dvůr se nachází na konci Chotovin v ulici Družstevní a je otevřen 4 dny v týdnu. Otevírací doba je během roku rozdělena na letní a zimní provoz. Letní provoz trvá od března do října, po zbytek roku platí zimní provoz. V době letního provozu je sběrný dvůr otevřen v pondělí v čase od 8 do 12 hodin, ve středu a v pátek od 13 do 17 hodin a v sobotu od 7:30 do 12 hodin. Zimní provoz se liší pouze ve středu a v pátek, kdy je otevřeno od 12 do 16 hodin. Otevírací doba v pondělí a v sobotu je stejná.</w:t>
        <w:br/>
        <w:t>Ve sběrné dvoře přijímáme téměř jakýkoliv odpad v jakémkoliv množství. Omezení platí pro komodity, které obec není povinna od občanů převzít. Jednou z takovýchto komodit jsou pneumatiky, u kterých je omezen počet na 4 kusy za nemovitost a rok. Toto omezení se však týká pouze pneumatik na osobní automobily, pneumatiky z nákladních a zemědělských strojů nepřebíráme vůbec. Další omezenou komoditou jsou stavební odpady, kterých přebíráme pouze menší množství (kolečko či malá kára za nemovitost a rok). Poslední omezení se týká nebezpečných odpadů, konkrétně napuštěných trámů, eternitu a většího množství lepenky. Likvidaci takovéhoto odpadu si každý občas musí zařídit sám u autorizované firmy, která se likvidací nebezpečného odpadu zabývá. Nebezpečným odpadem jsou také zbytky léčiv, které se již dlouhodobě odevzdávají pouze v lékárnách.</w:t>
        <w:b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71a056456b3d4ab9b15033ae827cf494"</w:instrText>
      </w:r>
      <w:r>
        <w:rPr>
          <w:rFonts w:cs="Times New Roman" w:ascii="Times New Roman" w:hAnsi="Times New Roman"/>
        </w:rPr>
        <w:fldChar w:fldCharType="separate"/>
      </w:r>
      <w:r>
        <w:rPr>
          <w:rFonts w:cs="Times New Roman" w:ascii="Times New Roman" w:hAnsi="Times New Roman"/>
        </w:rPr>
        <w:t>Mobilní sběr komunálních odpadů</w:t>
        <w:br/>
        <w:br/>
        <w:t>V Chotovinách máme základní školu, která pravidelně jednou až dvakrát do roka organizuje pro své žáky sběr papíru. Množství z tohoto sběru se též započítává do systému obecního odpadového hospodářství, protože se škola nachází na území obce. V roce 2024 sebrali žáci 1,5 tuny papíru. Nejlepší z nich byly odměněni věcnými cenami.</w:t>
        <w:br/>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čování příště.</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Za obec Chotovin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Hana Heřmánková</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next w:val="TextBody"/>
    <w:qFormat/>
    <w:pPr>
      <w:widowControl/>
      <w:numPr>
        <w:ilvl w:val="0"/>
        <w:numId w:val="1"/>
      </w:numPr>
      <w:bidi w:val="0"/>
      <w:outlineLvl w:val="0"/>
    </w:pPr>
    <w:rPr>
      <w:rFonts w:ascii="Calibri" w:hAnsi="Calibri" w:eastAsia="Times New Roman" w:cs="Times New Roman"/>
      <w:b/>
      <w:color w:val="auto"/>
      <w:sz w:val="28"/>
      <w:szCs w:val="28"/>
      <w:lang w:val="cs-CZ" w:bidi="ar-SA" w:eastAsia="zh-CN"/>
    </w:rPr>
  </w:style>
  <w:style w:type="paragraph" w:styleId="Heading2">
    <w:name w:val="Heading 2"/>
    <w:next w:val="TextBody"/>
    <w:qFormat/>
    <w:pPr>
      <w:widowControl/>
      <w:numPr>
        <w:ilvl w:val="1"/>
        <w:numId w:val="1"/>
      </w:numPr>
      <w:bidi w:val="0"/>
      <w:outlineLvl w:val="1"/>
    </w:pPr>
    <w:rPr>
      <w:rFonts w:ascii="Calibri" w:hAnsi="Calibri" w:eastAsia="Times New Roman" w:cs="Times New Roman"/>
      <w:b/>
      <w:color w:val="auto"/>
      <w:sz w:val="26"/>
      <w:szCs w:val="26"/>
      <w:lang w:val="cs-CZ" w:bidi="ar-SA" w:eastAsia="zh-CN"/>
    </w:rPr>
  </w:style>
  <w:style w:type="paragraph" w:styleId="Heading3">
    <w:name w:val="Heading 3"/>
    <w:next w:val="TextBody"/>
    <w:qFormat/>
    <w:pPr>
      <w:widowControl/>
      <w:numPr>
        <w:ilvl w:val="2"/>
        <w:numId w:val="1"/>
      </w:numPr>
      <w:bidi w:val="0"/>
      <w:outlineLvl w:val="2"/>
    </w:pPr>
    <w:rPr>
      <w:rFonts w:ascii="Calibri" w:hAnsi="Calibri" w:eastAsia="Times New Roman" w:cs="Times New Roman"/>
      <w:b/>
      <w:color w:val="auto"/>
      <w:sz w:val="24"/>
      <w:szCs w:val="24"/>
      <w:lang w:val="cs-CZ" w:bidi="ar-SA" w:eastAsia="zh-CN"/>
    </w:rPr>
  </w:style>
  <w:style w:type="paragraph" w:styleId="Heading4">
    <w:name w:val="Heading 4"/>
    <w:next w:val="TextBody"/>
    <w:qFormat/>
    <w:pPr>
      <w:widowControl/>
      <w:numPr>
        <w:ilvl w:val="3"/>
        <w:numId w:val="1"/>
      </w:numPr>
      <w:bidi w:val="0"/>
      <w:outlineLvl w:val="3"/>
    </w:pPr>
    <w:rPr>
      <w:rFonts w:ascii="Calibri" w:hAnsi="Calibri" w:eastAsia="Times New Roman" w:cs="Times New Roman"/>
      <w:b/>
      <w:color w:val="auto"/>
      <w:sz w:val="22"/>
      <w:szCs w:val="22"/>
      <w:lang w:val="cs-CZ" w:bidi="ar-SA" w:eastAsia="zh-CN"/>
    </w:rPr>
  </w:style>
  <w:style w:type="character" w:styleId="Standardnpsmoodstavce">
    <w:name w:val="Standardní písmo odstavce"/>
    <w:qFormat/>
    <w:rPr/>
  </w:style>
  <w:style w:type="character" w:styleId="LineNumbering">
    <w:name w:val="Line Number"/>
    <w:basedOn w:val="Standardnpsmoodstavce"/>
    <w:rPr/>
  </w:style>
  <w:style w:type="character" w:styleId="InternetLink">
    <w:name w:val="Hyperlink"/>
    <w:rPr>
      <w:color w:val="0000FF"/>
      <w:u w:val="single"/>
    </w:rPr>
  </w:style>
  <w:style w:type="character" w:styleId="Nadpis1Char">
    <w:name w:val="Nadpis 1 Char"/>
    <w:qFormat/>
    <w:rPr>
      <w:b/>
      <w:sz w:val="28"/>
      <w:szCs w:val="28"/>
    </w:rPr>
  </w:style>
  <w:style w:type="character" w:styleId="Nadpis2Char">
    <w:name w:val="Nadpis 2 Char"/>
    <w:qFormat/>
    <w:rPr>
      <w:b/>
      <w:sz w:val="26"/>
      <w:szCs w:val="26"/>
    </w:rPr>
  </w:style>
  <w:style w:type="character" w:styleId="Nadpis3Char">
    <w:name w:val="Nadpis 3 Char"/>
    <w:qFormat/>
    <w:rPr>
      <w:b/>
      <w:sz w:val="24"/>
      <w:szCs w:val="24"/>
    </w:rPr>
  </w:style>
  <w:style w:type="character" w:styleId="Nadpis4Char">
    <w:name w:val="Nadpis 4 Char"/>
    <w:qFormat/>
    <w:rPr>
      <w:b/>
      <w:sz w:val="22"/>
      <w:szCs w:val="22"/>
    </w:rPr>
  </w:style>
  <w:style w:type="character" w:styleId="Tabulka">
    <w:name w:val="Tabulka"/>
    <w:qFormat/>
    <w:rPr>
      <w:b/>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name w:val="Tabulka"/>
    <w:qFormat/>
    <w:pPr>
      <w:widowControl/>
      <w:bidi w:val="0"/>
    </w:pPr>
    <w:rPr>
      <w:rFonts w:ascii="Calibri" w:hAnsi="Calibri" w:eastAsia="Times New Roman" w:cs="Times New Roman"/>
      <w:b/>
      <w:color w:val="auto"/>
      <w:sz w:val="18"/>
      <w:szCs w:val="18"/>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48:00Z</dcterms:created>
  <dc:creator>uzivatel</dc:creator>
  <dc:description/>
  <dc:language>en-US</dc:language>
  <cp:lastModifiedBy>uzivatel</cp:lastModifiedBy>
  <dcterms:modified xsi:type="dcterms:W3CDTF">2025-07-18T14:57:00Z</dcterms:modified>
  <cp:revision>3</cp:revision>
  <dc:subject/>
  <dc:title/>
</cp:coreProperties>
</file>